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Mihin rooliin sijoittaisin rippikoulukaverini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olisi paras, kun pitäisi saada porukka nauramaa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osaisi auttaa, jos puhelimeesi tulisi vik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osaisi paikata tyhjentyneen renkaan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todennäköisesti löytäisi uuden planeetan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voisi voittaa Nobelin rauhanpalkinnon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stä voisi tulla kirjailija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uskaltaisi empimättä hypätä kaverin kännykän perään, jos se tippuisi kylmään veteen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piristää huonon päivän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stä voisi tulla uusi hittitubettaj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t valitsisit pikkusiskosi tai veljesi isoseksi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n uskoisit pärjäävän musabisneksessä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n apuun turvautuisit, jos joutuisit autiolle saarelle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voisi taiteilla rippikouluryhmän muotokuvan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pärjäisi formulakuskina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menettäisi hermonsa aivan viimeisenä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olisi paras tietokonepelien pelaaja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t valitsisit laittamaan hyvää ruokaa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t valitsisit rippikoulun ryhmäkuvan ottajaksi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tä puhumaan puolestasi, kun olet ongelmissa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n säilytykseen antaisit rippikulun ensiapulauku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keksisi ratkaisun ilmastonmuutokseen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tä kutsuisit hoitamaan lapsiasi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tä pyytäisi aloittamaan yhteisen laulu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tä voisit pyytää lapsesi kummiksi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n suunnistustaitoon luotat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n valitsisit tekemään rippikoulun leirivideo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 olisi konfirmaatiokirkossa hyvä raamatuntekstien luki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ltä ostaisit käytetyn mopo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lle uskaltaisit lainata rahaa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nellä on vastaus kaikkeen?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enestä loppuu virta viimeisenä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54:00Z</dcterms:created>
  <dc:creator>OEM</dc:creator>
  <dc:description/>
  <dc:language>en-US</dc:language>
  <cp:lastModifiedBy>OEM</cp:lastModifiedBy>
  <dcterms:modified xsi:type="dcterms:W3CDTF">2021-02-02T20:56:00Z</dcterms:modified>
  <cp:revision>1</cp:revision>
  <dc:subject/>
  <dc:title/>
</cp:coreProperties>
</file>