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i-FI"/>
        </w:rPr>
        <w:drawing>
          <wp:inline distT="0" distB="0" distL="0" distR="0">
            <wp:extent cx="334645" cy="24638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tä vanhemmat päättävät lastensa puolesta?</w:t>
      </w:r>
    </w:p>
    <w:tbl>
      <w:tblPr>
        <w:tblW w:w="44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1346"/>
        <w:gridCol w:w="1572"/>
        <w:gridCol w:w="1286"/>
        <w:gridCol w:w="1285"/>
        <w:gridCol w:w="1300"/>
      </w:tblGrid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Turha miettiä, vanhemmat päättävät aina, haluavatpa tai eivät. Tai sitten yhteiskunnan viranomaiset päättävät.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anhempien on hyvä suositella jotain, mutta jättää täysi valinnanvapaus pienellekin lapselle.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anhempien on hyvä suositella jotain, mutta jättää antaa lapsen itse valita, kun on isompi (15 tai 18 vuotta)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anhempien ei pidä ottaa asiaan mitään kantaa, elleivät lapset erityisesti kysy.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anhempien on syytä pitää ajatuksensa vain omana tietonaan.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Rokotukset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Harrastukset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Meneekö kouluun vai ei?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Hiustyyli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Äidinkieli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Hyvän elämän periaatteet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eurustelukaveri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Uskonnolliset käsitykset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Asuinpaikka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oulun vapaaehtoiset ainevalinnat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oliittiset mielipiteet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Tatuoinnin ottaminen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Mitä syö ja mitä ei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Rippijuhliin kutsuttavat vieraat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Rippijuhlien tarjoilu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onfirmoitavan nuoren juhlavaatetus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../Downloads/vavav1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52:00Z</dcterms:created>
  <dc:creator>OEM</dc:creator>
  <dc:description/>
  <cp:keywords/>
  <dc:language>en-US</dc:language>
  <cp:lastModifiedBy>OEM</cp:lastModifiedBy>
  <dcterms:modified xsi:type="dcterms:W3CDTF">2022-06-03T09:39:00Z</dcterms:modified>
  <cp:revision>4</cp:revision>
  <dc:subject/>
  <dc:title/>
</cp:coreProperties>
</file>