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ssä iässä ihmisellä on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oikeu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omista rahoista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omista kotiintuloajoista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omista ruoka-ajoista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kavereiden valinnast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milloin tekee omat koulutehtäväns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koulun ainevalinnoist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omasta vaatetuksesta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mitä ruokaa sy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mitä televisio-ohjelmia katso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omasta netin käytöstä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päättää tatuoinnin ottamisest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</w:rPr>
              <w:t>päättää henkilöauton ajokortin hankkimisest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Missä iässä ihmisellä on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velvollisuu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oman huoneensa siivoamisest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omista tavaroistaa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perheen nuoremmista jäsenistä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omista opiskeluasioistaa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kaikista raha-asioistaa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siitä että menee ajoissa vessaan tai potall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omasta toimeentulostaa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omasta peseytymisestää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itse kesätyöpaikan hankkimisest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itse kaikista lomamatkoistaan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vastata omista lääkäriasioistaa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fi-FI"/>
        </w:rPr>
        <w:t>Onko ikä huono tapa ilmaista oikeuksien ja velvollisuuksien rajoja? Voitaisiinko keksiä jotain parempaa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45:00Z</dcterms:created>
  <dc:creator>OEM</dc:creator>
  <dc:description/>
  <cp:keywords/>
  <dc:language>en-US</dc:language>
  <cp:lastModifiedBy>OEM</cp:lastModifiedBy>
  <dcterms:modified xsi:type="dcterms:W3CDTF">2022-06-06T10:06:00Z</dcterms:modified>
  <cp:revision>2</cp:revision>
  <dc:subject/>
  <dc:title/>
</cp:coreProperties>
</file>