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i-FI"/>
        </w:rPr>
        <w:drawing>
          <wp:inline distT="0" distB="0" distL="0" distR="0">
            <wp:extent cx="334645" cy="24638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Kuka päättää näistä asioista?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209"/>
        <w:gridCol w:w="1287"/>
        <w:gridCol w:w="1141"/>
        <w:gridCol w:w="1288"/>
        <w:gridCol w:w="1209"/>
      </w:tblGrid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yksinomaan 15-vuotiaan nuoren päätettäviss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ähinnä nuoren päätettävissä, mutta hänen on kuunneltava siinä myös vanhempiaan.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yhteisesti päätettävä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ähinnä vanhempien päätettävissä, mutta heidän on kuunneltava siinä myös nuoren mielipidettä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yksinomaan vanhempien päätettävissä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uoren raha-asiat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anhempien avioero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erheen muutto toiselle paikkakunnalle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uutto toiseen kotiin mutta samalla paikkakunnalla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anhempien alkoholin käyttö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uorten alkoholinkäyttö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uoren ulkonäkö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uoren ammatinvalinta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uoren kotiintuloajat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uoren kaverit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anhempien loma-ajat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erheen autohankinnat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uorten tupakointi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anhempien tupakointi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uoren puhelimenkäyttö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tieläinten hankinta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uoren koulunkäynti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anhempien ylityö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uoren ottama tatuointi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nfirmaatiopäivän vieraat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nfirmaatiojuhlien tarjoilu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>
          <w:trHeight w:val="31" w:hRule="atLeast"/>
        </w:trPr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onfirmaatiopäivän vaatetus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itsaikv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1:00Z</dcterms:created>
  <dc:creator>OEM</dc:creator>
  <dc:description/>
  <cp:keywords/>
  <dc:language>en-US</dc:language>
  <cp:lastModifiedBy>OEM</cp:lastModifiedBy>
  <dcterms:modified xsi:type="dcterms:W3CDTF">2022-06-03T09:46:00Z</dcterms:modified>
  <cp:revision>4</cp:revision>
  <dc:subject/>
  <dc:title/>
</cp:coreProperties>
</file>