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Otetaan kantaa vanhempia koskeviin väitteisi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seimmat vanhemmat ovat sittenkin melko järkeviä ja mukav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nhemmat eivät lainkaan muista omaa nuoruuttaa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nhemmat varoittelevat liikaa ja pelkäävät aina pahint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s lapset aina tottelisivat vanhempiaan, kaikki olisi paljon paremmi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sovanhemmat ymmärtävät paremmin lastenlapsia kuin omat vanhemma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nhemmat ovat eräänlaisia Jumalan sijaisia maan päällä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eesuskin totteli aina vanhempiaa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nhempia pitää kuunnella, mutta silti on tehtävä oman päänsä mukaa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</w:rPr>
        <w:t>Rippikoulussakin pitäisi olla jokin  Wilman kaltainen ohjelma, jotta vanhemmat voisivat osallistua paremmin rippikouluu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nhemmat ovat aina liikaa kieltämässä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16:00Z</dcterms:created>
  <dc:creator>OEM</dc:creator>
  <dc:description/>
  <dc:language>en-US</dc:language>
  <cp:lastModifiedBy>OEM</cp:lastModifiedBy>
  <dcterms:modified xsi:type="dcterms:W3CDTF">2024-05-20T15:16:00Z</dcterms:modified>
  <cp:revision>2</cp:revision>
  <dc:subject/>
  <dc:title/>
</cp:coreProperties>
</file>