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Raamattupohdiskelu aiheesta Jeesus 12-vuotiaana temppeliss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ertomus 12-vuotiaasta Jeesuksesta sopii hyvin käsiteltäväksi teemassa "Suhde vanhempiin", koska se sisältää aineksia sekä kuuliaisuudesta että itsenäisyydestä, ehkä jopa kapina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tetaan esille raamatunteksti Luuk. 2: 41 - 51 ja luetaan s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etitään seuraavia kysymyksiä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yksityiskohdat korostavat Jeesuksen itsenäisyyttä?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yksityiskohdat korostavat Jeesuksen kuuliaisuutta?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oikeastaan on kertomuksen sanoma?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kertomuksesta voisi ottaa esimerkkiä tavalliseen perhe-elämää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8:00Z</dcterms:created>
  <dc:creator>OEM</dc:creator>
  <dc:description/>
  <dc:language>en-US</dc:language>
  <cp:lastModifiedBy>OEM</cp:lastModifiedBy>
  <dcterms:modified xsi:type="dcterms:W3CDTF">2020-04-03T23:19:00Z</dcterms:modified>
  <cp:revision>1</cp:revision>
  <dc:subject/>
  <dc:title/>
</cp:coreProperties>
</file>