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kkusiskon ongel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ahdeksan ikäinen (ikää valittaessa otetaan huomioon paikkakunnan tilanne) pikkusisko on menossa diskoon, josta hän tulisi kotiin kello yhdentoista aikaan lauantaiyönä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empasi kysyvät rippikouluikäiseltä neuvoa, miten asia olisi ratkaistava. Entä mitä sanoisit, jos sisko olisi kymmenen vanha? Entä kahdentoist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uttuisiko mielipiteesi, jos kyseessä olisi pikkusiskon sijasta pikkuveli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1:00Z</dcterms:created>
  <dc:creator>OEM</dc:creator>
  <dc:description/>
  <dc:language>en-US</dc:language>
  <cp:lastModifiedBy>OEM</cp:lastModifiedBy>
  <dcterms:modified xsi:type="dcterms:W3CDTF">2022-06-03T07:41:00Z</dcterms:modified>
  <cp:revision>2</cp:revision>
  <dc:subject/>
  <dc:title/>
</cp:coreProperties>
</file>