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Ottakaa kantaa väitteisii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mat ovat nuorten asioista liian huolestuneit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mat eivät toimi niin kuin itse opettavat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s nyt jompikumpi vanhemmistani kuolisi, olisi se minulle niin iso katastrofi, etten varmaan selviäisi siitä ikinä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18-vuotiaana saa päättää vanhempiaan kuulematta kaikista asioistaan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Ottakaa kantaa väitteisii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erheen esikoista pidetään tiukemmassa otteessa kuin nuorempi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onet vanhemmat toivovat, että heidän lapsensa toteuttaisivat sen, mikä heiltä itseltään jäi toteuttamatt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pien avioero on lapsille parempi kuin jatkuva riita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mat ovat liian hyväuskoisia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Ottakaa kantaa väitteisii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pien oma nuoruus oli ihan toisenlaista kuin nykynuorten eläm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Useimmissa perheissä vanhempien ja nuorten välit ovat sittenkin melko hyvät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milla on liikaa omia paineita, jotka heijastuvat lapsiin ja nuoriin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niten tulee vanhempien kanssa riitaa rahasta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Ottakaa kantaa väitteisii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pien oma elämä on latteaa ja kulkee rataa  rippikoulu, sotaväki, vaimon/miehenotto, asuntolaina ja kuolema, välissä muutamia etelänmatkoja ja firman pikkujouluj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 olemassa vanhempia, joille nuoret voivat puhua kaikista asioistaa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mat kyllä "tarkoittavat lastensa parasta"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ovanhemmat tajuavat enemmän kuin omat vanhemmat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Ottakaa kantaa väitteisii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milla ei ole riittävästi aikaa lapsille ja nuorill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s vanhempien kanssa on kiistoja, siitä ei kannata välittää, koska se "menee kuitenkin ohi"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Perheen kaikkia lapsia on mahdotonta kohdella aivan tasapuolisesti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ojat saavat mennä vapaammin kuin tytö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47:00Z</dcterms:created>
  <dc:creator>OEM</dc:creator>
  <dc:description/>
  <dc:language>en-US</dc:language>
  <cp:lastModifiedBy>OEM</cp:lastModifiedBy>
  <dcterms:modified xsi:type="dcterms:W3CDTF">2022-09-16T16:47:00Z</dcterms:modified>
  <cp:revision>2</cp:revision>
  <dc:subject/>
  <dc:title/>
</cp:coreProperties>
</file>