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eidän perheemme jäsenten rahat, ajat, oikeudet ja velvollisuude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1064"/>
        <w:gridCol w:w="1064"/>
        <w:gridCol w:w="1064"/>
        <w:gridCol w:w="1063"/>
        <w:gridCol w:w="1064"/>
        <w:gridCol w:w="1173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enjäsenten nimet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nä itse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mat käyttörahat per viikko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kisin kotiintuloaika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Viikonloppuisin kotiintuloaika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tupakoida koton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tupakoida missä vai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käyttää aivan vapaasti alkoholi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määrätä itse ulkonäöstää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iivoaako oman huoneens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sallistuuko kodin yleiseen siivouksee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sallistuuko keittiötöihi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sallistuuko lumi- tai puutarhatöihi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tuoda kotiin kenet halua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ykö kauppa-asioill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määrätä muita perheenjäseniä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lkoiluttaako koira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päättää vapaasti omasta työstään tai koulunkäynnistä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olla matkoilla niin monta päivää kuin halua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oiko olla kotoa poissa syytä ilmoittamatt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4:00Z</dcterms:created>
  <dc:creator>OEM</dc:creator>
  <dc:description/>
  <dc:language>en-US</dc:language>
  <cp:lastModifiedBy>OEM</cp:lastModifiedBy>
  <dcterms:modified xsi:type="dcterms:W3CDTF">2020-04-25T20:34:00Z</dcterms:modified>
  <cp:revision>2</cp:revision>
  <dc:subject/>
  <dc:title/>
</cp:coreProperties>
</file>