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Kirjoita itsellesi kirje, jonka avaat vasta 18-vuotiaana. Kirjeen mahdollista sisältöä: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nen on ollut tämä rippikoulupäiv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eitä ovat parhaat kaverini juuri nyt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ulutan vapaa-aikaani ja miten koulussa sujuu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ntiimejä paljastuksia omalle itselle (kehen olen ihastunut juuri nyt...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llaiset ovat suhteet vanhempiin? Mikä heissä on hyvää? Mikä ärsyttää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ä odotan tulevilta vuosilta?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kä ovat elämän suurimpia ilonaiheita ja mitkä ovat elämän isoimpia suruj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03:00Z</dcterms:created>
  <dc:creator>OEM</dc:creator>
  <dc:description/>
  <dc:language>en-US</dc:language>
  <cp:lastModifiedBy>OEM</cp:lastModifiedBy>
  <dcterms:modified xsi:type="dcterms:W3CDTF">2020-04-03T23:03:00Z</dcterms:modified>
  <cp:revision>1</cp:revision>
  <dc:subject/>
  <dc:title/>
</cp:coreProperties>
</file>