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eb"/>
        <w:spacing w:before="0" w:after="280"/>
        <w:rPr>
          <w:rFonts w:ascii="Arial" w:hAnsi="Arial" w:cs="Arial"/>
          <w:sz w:val="20"/>
          <w:szCs w:val="20"/>
        </w:rPr>
      </w:pPr>
      <w:r>
        <w:rPr>
          <w:rFonts w:cs="Arial" w:ascii="Arial" w:hAnsi="Arial"/>
          <w:sz w:val="20"/>
          <w:szCs w:val="20"/>
        </w:rPr>
        <w:t>Rakas isosisko/isoveli.</w:t>
        <w:br/>
        <w:t>Meillä on kotona ongelma. Isä tulee aina huoneeseeni lukemaan iltasatua, vaikka olen liimannut huoneeni ovelle julisteen "tänne saa tulla vain omalla vastuulla". Pelkään isäni turvallisuuden puolesta. Voisitko kertoa miten voin auttaa isää?</w:t>
        <w:br/>
        <w:t>Nimimerkki "Turvallisuus on tärkeintä"</w:t>
      </w:r>
    </w:p>
    <w:p>
      <w:pPr>
        <w:pStyle w:val="NormaaliWeb"/>
        <w:rPr>
          <w:rFonts w:ascii="Arial" w:hAnsi="Arial" w:cs="Arial"/>
          <w:sz w:val="20"/>
          <w:szCs w:val="20"/>
        </w:rPr>
      </w:pPr>
      <w:r>
        <w:rPr>
          <w:rFonts w:cs="Arial" w:ascii="Arial" w:hAnsi="Arial"/>
          <w:sz w:val="20"/>
          <w:szCs w:val="20"/>
        </w:rPr>
        <w:t>Rakas isosisko/isoveli.</w:t>
        <w:br/>
        <w:t>Olen pahasti hämmentynyt, koska isä ja äiti selvästi hätistelevät minua pois saadakseen rauhassa pussailla. Pelkään, että tätä menoa minulle tulee vielä yksi pikkusisko tai -veli vaikka meitä on entuudestaan jo neljä. Mitä voisin tehdä? Auta minua!</w:t>
        <w:br/>
        <w:t>Nimimerkki "Turvaseksi"</w:t>
      </w:r>
    </w:p>
    <w:p>
      <w:pPr>
        <w:pStyle w:val="NormaaliWeb"/>
        <w:rPr>
          <w:rFonts w:ascii="Arial" w:hAnsi="Arial" w:cs="Arial"/>
          <w:sz w:val="20"/>
          <w:szCs w:val="20"/>
        </w:rPr>
      </w:pPr>
      <w:r>
        <w:rPr>
          <w:rFonts w:cs="Arial" w:ascii="Arial" w:hAnsi="Arial"/>
          <w:sz w:val="20"/>
          <w:szCs w:val="20"/>
        </w:rPr>
        <w:br/>
        <w:t>Rakas isosisko/isoveli.</w:t>
        <w:br/>
        <w:t>Isäni lukee aina minun läksyni minun puolestani, vaikka yritän saada hänet pysymään erossa minun kirjoistani. Erityisen heikkona hän on matematiikan läksyihin. Pelkään, että opettaja saa selville tilanteen, ottaa yhteyttä isään ja haukkuu hänet. Voisitko jotenkin auttaa minua?</w:t>
        <w:br/>
        <w:t>Nimimerkki "Älypään lapsi"</w:t>
      </w:r>
    </w:p>
    <w:p>
      <w:pPr>
        <w:pStyle w:val="NormaaliWeb"/>
        <w:rPr>
          <w:rFonts w:ascii="Arial" w:hAnsi="Arial" w:cs="Arial"/>
          <w:sz w:val="20"/>
          <w:szCs w:val="20"/>
        </w:rPr>
      </w:pPr>
      <w:r>
        <w:rPr>
          <w:rFonts w:cs="Arial" w:ascii="Arial" w:hAnsi="Arial"/>
          <w:sz w:val="20"/>
          <w:szCs w:val="20"/>
        </w:rPr>
        <w:br/>
        <w:t>Rakas isosisko/isoveli.</w:t>
        <w:br/>
        <w:t>Äiti soittelee aina iltaisin kännykkääni ja tahtoo tietää missä olen. Hän sanoo pelkäävänsä yksin kotona, kun isä on pitkillä työmatkoilla. Erityisen levoton hän on lauantai-iltaisin. Toisinaan olen suorastaan huolissani hänestä. Mitä teen?</w:t>
        <w:br/>
        <w:t>Nimimerkki "Huolestunut"</w:t>
      </w:r>
    </w:p>
    <w:p>
      <w:pPr>
        <w:pStyle w:val="NormaaliWeb"/>
        <w:rPr>
          <w:rFonts w:ascii="Arial" w:hAnsi="Arial" w:cs="Arial"/>
          <w:sz w:val="20"/>
          <w:szCs w:val="20"/>
        </w:rPr>
      </w:pPr>
      <w:r>
        <w:rPr>
          <w:rFonts w:cs="Arial" w:ascii="Arial" w:hAnsi="Arial"/>
          <w:sz w:val="20"/>
          <w:szCs w:val="20"/>
        </w:rPr>
        <w:br/>
        <w:t>Rakas isosisko/isoveli.</w:t>
        <w:br/>
        <w:t>Meillä on kerrassaan liian paljon rahaa. Isä tyrkyttää minulle aina vain kalliimpia vaatteita ja yhä uusia laitteita. Tätä menoa kaikki kaverini alkavat kadehtia minua ja epäillä että olen hemmoteltu rikkaiden kakara. Voisitko auttaa minut pahasta pulasta?</w:t>
        <w:br/>
        <w:t>Nimimerkki "Lonely Child"</w:t>
      </w:r>
    </w:p>
    <w:p>
      <w:pPr>
        <w:pStyle w:val="NormaaliWeb"/>
        <w:rPr>
          <w:rFonts w:ascii="Arial" w:hAnsi="Arial" w:cs="Arial"/>
          <w:sz w:val="20"/>
          <w:szCs w:val="20"/>
        </w:rPr>
      </w:pPr>
      <w:r>
        <w:rPr>
          <w:rFonts w:cs="Arial" w:ascii="Arial" w:hAnsi="Arial"/>
          <w:sz w:val="20"/>
          <w:szCs w:val="20"/>
        </w:rPr>
        <w:br/>
        <w:t>Rakas isosisko/isoveli.</w:t>
        <w:br/>
        <w:t>Meillä on jatkuvaa riitaa kotiintuloajoista. Isä kotiutuu lauantaisin vasta aamuyöstä ja äiti on yhtä mittaa poissa jopa viikkojen ajan kun hänellä on niitä kursseja. Olen yrittänyt pitää jotain järjestystä, koska minun mielestäni jokainen aikuinen tarvitsee rajat. Mitä teen, kun vanhemmat eivät ymmärrä omaa parastaan?</w:t>
        <w:br/>
        <w:t>Nimimerkki "Vapaa kasvatus on out"</w:t>
      </w:r>
    </w:p>
    <w:p>
      <w:pPr>
        <w:pStyle w:val="NormaaliWeb"/>
        <w:rPr>
          <w:rFonts w:ascii="Arial" w:hAnsi="Arial" w:cs="Arial"/>
          <w:sz w:val="20"/>
          <w:szCs w:val="20"/>
        </w:rPr>
      </w:pPr>
      <w:r>
        <w:rPr>
          <w:rFonts w:cs="Arial" w:ascii="Arial" w:hAnsi="Arial"/>
          <w:sz w:val="20"/>
          <w:szCs w:val="20"/>
        </w:rPr>
        <w:br/>
        <w:t>Rakas isosisko/isoveli.</w:t>
        <w:br/>
        <w:t>Olen huolestunut siitä, kuinka vanhemmat jatkuvasti lyövät laimin pikkuveljeni kotitehtäviä. He eivät myöskään muista tarkistaa, että pikkuveli muistaa ottaa kaikki tarpeelliset tavarat kouluun mukaan. Miten voisin ratkaista tilanteen? Pikkuveljen koulunumerot laskevat ja opettaja moittii.</w:t>
        <w:br/>
        <w:t>Nimimerkki "Pikkuveljen puolesta"</w:t>
      </w:r>
    </w:p>
    <w:p>
      <w:pPr>
        <w:pStyle w:val="NormaaliWeb"/>
        <w:rPr>
          <w:rFonts w:ascii="Arial" w:hAnsi="Arial" w:cs="Arial"/>
          <w:sz w:val="20"/>
          <w:szCs w:val="20"/>
        </w:rPr>
      </w:pPr>
      <w:r>
        <w:rPr>
          <w:rFonts w:cs="Arial" w:ascii="Arial" w:hAnsi="Arial"/>
          <w:sz w:val="20"/>
          <w:szCs w:val="20"/>
        </w:rPr>
        <w:br/>
        <w:t>Rakas isosisko/isoveli.</w:t>
        <w:br/>
        <w:t>Isäni on toivoton. Ensinnäkään hän ei mitenkään osallistu kotitöihin, vaan me lapset saamme tehdä aina kaiken. Hän tulee kengät jalassa sisään, nostaa koipensa olohuoneen pöydälle, jättää partakarvoja lavuaariin ja unohtaa maidon keittiön pöydälle. Olen hermorauniona. Auta! Pliis!</w:t>
        <w:br/>
        <w:t>Nimimerkki "Nervous"</w:t>
      </w:r>
    </w:p>
    <w:p>
      <w:pPr>
        <w:pStyle w:val="NormaaliWeb"/>
        <w:rPr>
          <w:rFonts w:ascii="Arial" w:hAnsi="Arial" w:cs="Arial"/>
          <w:sz w:val="20"/>
          <w:szCs w:val="20"/>
        </w:rPr>
      </w:pPr>
      <w:r>
        <w:rPr>
          <w:rFonts w:cs="Arial" w:ascii="Arial" w:hAnsi="Arial"/>
          <w:sz w:val="20"/>
          <w:szCs w:val="20"/>
        </w:rPr>
      </w:r>
    </w:p>
    <w:p>
      <w:pPr>
        <w:pStyle w:val="NormaaliWeb"/>
        <w:rPr>
          <w:rFonts w:ascii="Arial" w:hAnsi="Arial" w:cs="Arial"/>
          <w:sz w:val="20"/>
          <w:szCs w:val="20"/>
        </w:rPr>
      </w:pPr>
      <w:r>
        <w:rPr>
          <w:rFonts w:cs="Arial" w:ascii="Arial" w:hAnsi="Arial"/>
          <w:sz w:val="20"/>
          <w:szCs w:val="20"/>
        </w:rPr>
      </w:r>
    </w:p>
    <w:p>
      <w:pPr>
        <w:pStyle w:val="NormaaliWeb"/>
        <w:rPr>
          <w:rFonts w:ascii="Arial" w:hAnsi="Arial" w:cs="Arial"/>
          <w:sz w:val="20"/>
          <w:szCs w:val="20"/>
        </w:rPr>
      </w:pPr>
      <w:r>
        <w:rPr>
          <w:rFonts w:cs="Arial" w:ascii="Arial" w:hAnsi="Arial"/>
          <w:sz w:val="20"/>
          <w:szCs w:val="20"/>
        </w:rPr>
        <w:br/>
        <w:t>Rakas isosisko/isoveli.</w:t>
        <w:br/>
        <w:t>Isäni ei suhtaudu vakavasti omaan tulevaisuuteensa. Hänen pomonsa vaatii häntä jatkuvasti olemaan ylitöissä, mutta isä kieltäytyy säännöllisesti vedoten milloin mihinkin syyhyn. Isästäni ei ilmeisesti tule ikinä mitään. Mitä teen?</w:t>
        <w:br/>
        <w:t>Nimimerkki "Pomoa ymmärtävä"</w:t>
      </w:r>
    </w:p>
    <w:p>
      <w:pPr>
        <w:pStyle w:val="NormaaliWeb"/>
        <w:rPr>
          <w:rFonts w:ascii="Arial" w:hAnsi="Arial" w:cs="Arial"/>
          <w:sz w:val="20"/>
          <w:szCs w:val="20"/>
        </w:rPr>
      </w:pPr>
      <w:r>
        <w:rPr>
          <w:rFonts w:cs="Arial" w:ascii="Arial" w:hAnsi="Arial"/>
          <w:sz w:val="20"/>
          <w:szCs w:val="20"/>
        </w:rPr>
        <w:br/>
        <w:t>Rakas isosisko/isoveli.</w:t>
        <w:br/>
        <w:t>Äiti on yrittänyt tupakkalakkoa monta kertaa. Hän on testannut laastarit ja purukumit. Toisinaan hän on jopa vannonut lopettavansa, mutta aina uudestaan hän pakenee parvekkeelle muulta perheeltä salaa, ja tullessaan illalla kotiin hän haisee tupakalle. Hän tosin sanoo, että työkaverit vain polttavat. Pitäisikö minun vielä yrittää puhua hänelle järkeä?</w:t>
        <w:br/>
        <w:t>Nimimerkki "Terveelliset elämäntavat kunniaan"</w:t>
      </w:r>
    </w:p>
    <w:p>
      <w:pPr>
        <w:pStyle w:val="NormaaliWeb"/>
        <w:rPr>
          <w:rFonts w:ascii="Arial" w:hAnsi="Arial" w:cs="Arial"/>
          <w:sz w:val="20"/>
          <w:szCs w:val="20"/>
        </w:rPr>
      </w:pPr>
      <w:r>
        <w:rPr>
          <w:rFonts w:cs="Arial" w:ascii="Arial" w:hAnsi="Arial"/>
          <w:sz w:val="20"/>
          <w:szCs w:val="20"/>
        </w:rPr>
        <w:br/>
        <w:t>Rakas isosisko/isoveli.</w:t>
        <w:br/>
        <w:t>Minun isäni on hevijätkä. Hän on kuunnellut heviä koko ikänsä ja minä olen täysin kyllästynyt siihen musiikinlajiin. Olen yrittänyt hänen kanssaan sopimusta, että musiikkia olisi kuunneltava hieman kohtuullisemmalla äänenvoimakkuudella. Tai menisi sitten autotalliin, mutta ei! Tuossa se olohuoneessa vain jyskyttää. Mitä teen? Välillä ajattelen että kutsun paikalle poliisin.</w:t>
        <w:br/>
        <w:t>Nimimerkki "Black Metall"</w:t>
      </w:r>
    </w:p>
    <w:p>
      <w:pPr>
        <w:pStyle w:val="NormaaliWeb"/>
        <w:rPr>
          <w:rFonts w:ascii="Arial" w:hAnsi="Arial" w:cs="Arial"/>
          <w:sz w:val="20"/>
          <w:szCs w:val="20"/>
        </w:rPr>
      </w:pPr>
      <w:r>
        <w:rPr>
          <w:rFonts w:cs="Arial" w:ascii="Arial" w:hAnsi="Arial"/>
          <w:sz w:val="20"/>
          <w:szCs w:val="20"/>
        </w:rPr>
        <w:br/>
        <w:t>Rakas isosisko/isoveli.</w:t>
        <w:br/>
        <w:t>Äitini käyttää aivan mauttomia vaatteita ja meikkaa niin paljon että minua hävettää. En ole nähnyt samanlaista haaskalintua muualla kuin lintukirjassa. Eivätkä ne rypyt siitä mihinkään katoa vaikka niitä miten paklaisi. Olen hermoromahduksen partaalla. Miten selviän? Mitä teen?</w:t>
        <w:br/>
        <w:t>Nimimerkki "Lintu"</w:t>
      </w:r>
    </w:p>
    <w:p>
      <w:pPr>
        <w:pStyle w:val="NormaaliWeb"/>
        <w:rPr>
          <w:rFonts w:ascii="Arial" w:hAnsi="Arial" w:cs="Arial"/>
          <w:sz w:val="20"/>
          <w:szCs w:val="20"/>
        </w:rPr>
      </w:pPr>
      <w:r>
        <w:rPr>
          <w:rFonts w:cs="Arial" w:ascii="Arial" w:hAnsi="Arial"/>
          <w:sz w:val="20"/>
          <w:szCs w:val="20"/>
        </w:rPr>
        <w:br/>
        <w:t>Rakas isosisko/isoveli.</w:t>
        <w:br/>
        <w:t>Olen huolestunut isäni puolesta. Tuntuu siltä, että hän on hukannut terveen itsetunnon. Isäni olisi valmis tekemään mitä tahansa saadakseen hiuksensa takaisin, mutta kaljuuntuminen etenee vääjäämättömästi. Olen koettanut sanoa hänelle, että hän nyt on kerta kaikkiaan siinä iässä ja kaikki ihmiset vanhenevat, toiset aiemmin ja toiset myöhemmin. Minun puheeni eivät tunnu auttavan. Osaisitko sinä tehdä jotain?</w:t>
        <w:br/>
        <w:t>Nimimerkki "Tukka on vain tiellä"</w:t>
      </w:r>
    </w:p>
    <w:p>
      <w:pPr>
        <w:pStyle w:val="NormaaliWeb"/>
        <w:rPr/>
      </w:pPr>
      <w:r>
        <w:rPr/>
      </w:r>
    </w:p>
    <w:p>
      <w:pPr>
        <w:pStyle w:val="Normal"/>
        <w:widowControl/>
        <w:bidi w:val="0"/>
        <w:spacing w:lineRule="auto" w:line="276" w:before="0" w:after="20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6:38:00Z</dcterms:created>
  <dc:creator>OEM</dc:creator>
  <dc:description/>
  <dc:language>en-US</dc:language>
  <cp:lastModifiedBy>OEM</cp:lastModifiedBy>
  <dcterms:modified xsi:type="dcterms:W3CDTF">2022-09-16T16:38:00Z</dcterms:modified>
  <cp:revision>2</cp:revision>
  <dc:subject/>
  <dc:title/>
</cp:coreProperties>
</file>