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Suunnitelma täydellisestä vanhemmuude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itä virheitä en ikinä tekisi omien lasteni tai perheemme nuorten kanss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llä tavoin pelastaisin tilanteen, jos kaikesta huolimatta tekisin jotain tyhmää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apseni ja perheeni nuoret tekisivät tällaisia kotitöitä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istaisin aina, että nuoret ovat tällais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nkäynnissä vaatisin lapsiltani tällaisia asioi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idän perheessämme noudatettaisiin tällaisia sääntöjä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issä asioissa lapset saisivat paljon vapaut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llaisia vikoja on omissa vanhemmissani, mutta itse en ikinä syyllistyisi niih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mahdollisuuksia minulla on oikeasti toteuttaa tätä suunnitelm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4:00Z</dcterms:created>
  <dc:creator>OEM</dc:creator>
  <dc:description/>
  <dc:language>en-US</dc:language>
  <cp:lastModifiedBy>OEM</cp:lastModifiedBy>
  <dcterms:modified xsi:type="dcterms:W3CDTF">2020-03-26T20:34:00Z</dcterms:modified>
  <cp:revision>2</cp:revision>
  <dc:subject/>
  <dc:title/>
</cp:coreProperties>
</file>