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i-FI"/>
        </w:rPr>
        <w:t>Meidän perheemme jäsenten rahat, ajat, oikeudet ja velvollisuudet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1064"/>
        <w:gridCol w:w="1064"/>
        <w:gridCol w:w="1064"/>
        <w:gridCol w:w="1063"/>
        <w:gridCol w:w="1064"/>
        <w:gridCol w:w="1173"/>
      </w:tblGrid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rheenjäsenten nimet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nä itse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Omat käyttörahat per viikko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rkisin kotiintuloaika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Viikonloppuisin kotiintuloaika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käyttää aivan vapaasti alkoholi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määrätä itse ulkonäöstään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iivoaako oman huoneens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sallistuuko keittiötöihin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sallistuuko lumi- tai puutarhatöihin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ko tuoda kotiin kenet halua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oiko olla kotoa poissa syytä ilmoittamatta?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5:00Z</dcterms:created>
  <dc:creator>OEM</dc:creator>
  <dc:description/>
  <dc:language>en-US</dc:language>
  <cp:lastModifiedBy>OEM</cp:lastModifiedBy>
  <dcterms:modified xsi:type="dcterms:W3CDTF">2020-03-27T14:46:00Z</dcterms:modified>
  <cp:revision>1</cp:revision>
  <dc:subject/>
  <dc:title/>
</cp:coreProperties>
</file>