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tä negatiivisia asioita pitää tai saa laittaa Wilmaan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427"/>
        <w:gridCol w:w="1426"/>
        <w:gridCol w:w="1426"/>
        <w:gridCol w:w="1426"/>
        <w:gridCol w:w="142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hdottomasti ja a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leensä kyll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iippuu tapaukses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leensä 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ikinä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yö purukumia tunnil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odennäköisesti käyttää huume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pakoi koulus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eskustelee tunnilla toisen oppilaan kans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syö kouluruokailus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yöhästyy aamulla alle viisi minuutt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yöhästyy aamulla yli viisi minuutt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 unohtanut tarvikkeet koti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ole tehnyt läksyj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mene välitunniksi pihal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äittää opettajalle vasta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itsailee kun pitäisi olla asiallin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noudata opettajan ohje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roile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kahtaa tunnil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usaa toista oppila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mene liikuntatunnin jälkeen suihku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unttaa kokees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 tunnilta pois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äyttää tunnilla kielletysti kännykkä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seuraa opetu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kee ilkivalta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4:00Z</dcterms:created>
  <dc:creator>OEM</dc:creator>
  <dc:description/>
  <dc:language>en-US</dc:language>
  <cp:lastModifiedBy>OEM</cp:lastModifiedBy>
  <dcterms:modified xsi:type="dcterms:W3CDTF">2022-06-03T09:27:00Z</dcterms:modified>
  <cp:revision>1</cp:revision>
  <dc:subject/>
  <dc:title/>
</cp:coreProperties>
</file>