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i-FI"/>
        </w:rPr>
        <w:t>Millainen Jumala o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Kristillisen uskon mukaan Jumalan voi oppia parhaiten tuntema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onnos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asta testamentist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Jeesuksesta Kristukses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Kolmio kuvaa Jumala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oska se on Pyhän Kolminaisuuden vertauskuv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ska kaikissa viisaissa vastauksissa on aina kolme näkökulma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oska myös perusvärejä on kol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tä seuraavista vertauskuvista Raamattu</w:t>
      </w:r>
      <w:r>
        <w:rPr>
          <w:rFonts w:eastAsia="Times New Roman" w:cs="Arial" w:ascii="Arial" w:hAnsi="Arial"/>
          <w:b/>
          <w:bCs/>
          <w:i/>
          <w:iCs/>
          <w:sz w:val="20"/>
          <w:lang w:eastAsia="fi-FI"/>
        </w:rPr>
        <w:t xml:space="preserve"> ei </w:t>
      </w:r>
      <w:r>
        <w:rPr>
          <w:rFonts w:eastAsia="Times New Roman" w:cs="Arial" w:ascii="Arial" w:hAnsi="Arial"/>
          <w:b/>
          <w:bCs/>
          <w:sz w:val="20"/>
          <w:lang w:eastAsia="fi-FI"/>
        </w:rPr>
        <w:t>käytä puhuessaan Jumalast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n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eijon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iss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tä seuraavista vertauskuvista Raamattu ei käytä puhuessaan Jumalast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ukuntekij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ninga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Metsästäj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kä seuraavista lauseista on peräisin Raamatusta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kainen tulee autuaaksi omalla uskollaa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sko on jokaisen ihmisen oma asi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Mutta Jumalan armosta minä olen se mikä ol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Miten Jeesus kutsui Jumalaa rukoillessaa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yhä Herr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Is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ikkivaltias Juma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Kuinka kauan Jumala käytti luomisvertauksen mukaan maailman luomisee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eitsemän päivä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68 tunt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10080 minuutt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Jumalaan uskominen tarkoittaa ennen kaikkea sitä, että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uskomme hänen olevan olemass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otamme hänee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emme täysin varmoja siitä, että hän on olemas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Jeesus sanoi itsestään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Minä olen tie, totuus ja elämä.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"Minä olen vapaus, veljeys ja tasa-arvo."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Minä olen usko, toivo ja rakkaus.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Ehtoollisesta kirkko opettaa että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eipä ja viini ovat Kristuksen ruumiin ja veren vertauskuv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eipä ja viini ovat tavallista ruokaa, jossa on erityinen siunau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leipä ja viini ovat Kristuksen ruumis ja ve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Jeesuksen viimeiset sanat olivat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Se on täytetty."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Minä elän."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Antakaa heille anteeksi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OEM</dc:creator>
  <dc:description/>
  <dc:language>en-US</dc:language>
  <cp:lastModifiedBy>OEM</cp:lastModifiedBy>
  <dcterms:modified xsi:type="dcterms:W3CDTF">2021-07-15T09:35:00Z</dcterms:modified>
  <cp:revision>2</cp:revision>
  <dc:subject/>
  <dc:title/>
</cp:coreProperties>
</file>