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  <w:t>Rippikoulun nimi:</w:t>
      </w:r>
    </w:p>
    <w:tbl>
      <w:tblPr>
        <w:tblW w:w="12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77"/>
        <w:gridCol w:w="1431"/>
        <w:gridCol w:w="837"/>
        <w:gridCol w:w="992"/>
        <w:gridCol w:w="3812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Oletko samaa mieltä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ust näi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suunnilleen jo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niin tai nä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en ihan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en ollenkaan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Raamatturyhmät ovat olleet  tosi hyvi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Ruokaa on ollut riittäväst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Ruoka on ollut maukast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Aamulla ei väsyttänyt ollenkaa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Isospojat olivat hausko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onfirmaatio on hieno jutt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Hyttyset lisäävät kivasti vastustuskyky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Isostytöt olivat kivo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Oikeastaan tykkäsin kirkkokäynneist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En vaihtaisi leiripaikkaamme huippuhotellii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Vesi oli kylmä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Rippikoulussa selvisivät kaikki tärkeimmät elämänkysymykse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Ajattelen kristinuskosta nyt uudella taval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Raamattu alkoi leirin jälkeen kiinnosta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Sain ainakin ajateltava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Matka oli sopivan mittain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Rippikoulussa lauletut laulut ovat soineet päässäni leirin jälke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Voin suositella rippikoulua kaikill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Seurakunnan nuorisotoiminta kiinnosta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Isostoiminta voisi sopia minull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Hartaudet olivat hieno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Rippikouluun tarvitaan televisi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Rippikouluun tarvitaan omat puhelimet mukaa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Osaan vieläkin ulkoläksy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Rippikoulu ei unohdu ikin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Tutustuin moniin uusiin ihmisii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Pisteet rippikoulun eri osa-alueis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567"/>
        <w:gridCol w:w="708"/>
        <w:gridCol w:w="709"/>
        <w:gridCol w:w="567"/>
        <w:gridCol w:w="425"/>
        <w:gridCol w:w="59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Leiri-il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Opet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Ruo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Iso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Isosten johtamat ryhmä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Rippikoulukaver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Leirin johtopor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Leirin muu vä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Asuinol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Vapaa-a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Hartaud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irkkokäynn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Leirin yhteiselämä leirin jälke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Laulami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Nuotiohetk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onfirmaat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fi-FI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17:00Z</dcterms:created>
  <dc:creator>OEM</dc:creator>
  <dc:description/>
  <dc:language>en-US</dc:language>
  <cp:lastModifiedBy>OEM</cp:lastModifiedBy>
  <dcterms:modified xsi:type="dcterms:W3CDTF">2024-05-15T17:17:00Z</dcterms:modified>
  <cp:revision>2</cp:revision>
  <dc:subject/>
  <dc:title/>
</cp:coreProperties>
</file>