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enen puolesta olisit valmis kuolemaan: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ku lapsi esimerkiksi niin että luovuttaisi sille oman sydämensä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vanhemmaksi tulemisen jälkeen oma lapsi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omat vanhemmat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omat sisarukset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ku ventovieras vaikkapa niin, että luopuu omasta paikastaan pelastusveneessä hänen hyväkseen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hyvä ystävä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oma maa tai oma kansa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kin hyvä aate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luonto ja eläimet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aailmanrauha</w:t>
      </w:r>
    </w:p>
    <w:p>
      <w:pPr>
        <w:pStyle w:val="Normal"/>
        <w:numPr>
          <w:ilvl w:val="2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oma usk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3:00Z</dcterms:created>
  <dc:creator>OEM</dc:creator>
  <dc:description/>
  <dc:language>en-US</dc:language>
  <cp:lastModifiedBy>OEM</cp:lastModifiedBy>
  <dcterms:modified xsi:type="dcterms:W3CDTF">2020-04-16T08:13:00Z</dcterms:modified>
  <cp:revision>1</cp:revision>
  <dc:subject/>
  <dc:title/>
</cp:coreProperties>
</file>