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Ota kantaa seuraaviin väitteisi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umalanpalveluksessa käy lähinnä vanhoja mummo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enisin jumalanpalvelukseen useammin, jos se vain olisi toiseen aikaan kuin sunnuntaiaamuna klo 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n mukavaa, jos koulussa järjestetään yhteinen joulukirkk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etsässä tai meren rannalla voi saada saman hartauden tunteen kuin kirkos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irret eivät oikein ole nuorten makuu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Jos saarnat tehtäisiin tekoälyllä, minua ei haittaisi yhtää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n tärkeää, että jumalanpalveluksia järjestetään, vaikken niissä kävisikää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umalanpalveluksissa tarvittaisiin vauhdikkaampaa meno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pin saarnoissa ei ole mitään itu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Rippikoulumme jumalanpalveluskäyntien määrä on sopi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oulunviettoon kuuluu ilman muuta kirkossa käymine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oka sunnuntai jumalanpalveluksissa käy enemmän väkeä kuin urheilukilpailuis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OEM</dc:creator>
  <dc:description/>
  <dc:language>en-US</dc:language>
  <cp:lastModifiedBy>OEM</cp:lastModifiedBy>
  <dcterms:modified xsi:type="dcterms:W3CDTF">2024-05-15T07:10:00Z</dcterms:modified>
  <cp:revision>2</cp:revision>
  <dc:subject/>
  <dc:title/>
</cp:coreProperties>
</file>