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iWeb"/>
        <w:jc w:val="center"/>
        <w:rPr/>
      </w:pPr>
      <w:r>
        <w:rPr>
          <w:rStyle w:val="StrongEmphasis"/>
          <w:rFonts w:cs="Arial" w:ascii="Arial" w:hAnsi="Arial"/>
        </w:rPr>
        <w:t>Kirkolliset symbolit ja liturgiset värit ristikkona</w:t>
      </w:r>
    </w:p>
    <w:p>
      <w:pPr>
        <w:pStyle w:val="Normaali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Vaakaan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1 Kirkon etuosa, jossa on alttari </w:t>
              <w:br/>
              <w:t xml:space="preserve">3 Ilon ja suurten juhlapyhien väri </w:t>
              <w:br/>
              <w:t xml:space="preserve">5 Pyhän Kolminaisuuden symboli </w:t>
              <w:br/>
              <w:t xml:space="preserve">6 Toivon tunnusmerkki </w:t>
              <w:br/>
              <w:t xml:space="preserve">8 Kuvaa Pyhää Henkeä </w:t>
              <w:br/>
              <w:t>11 Elämän ja toivon väri</w:t>
              <w:br/>
              <w:t xml:space="preserve">14 Surun väri (pitkäperjantai) </w:t>
              <w:br/>
              <w:t xml:space="preserve">16 Katumuksen ja odotuksen väri </w:t>
              <w:br/>
              <w:t xml:space="preserve">17 Salainen tunnus, jota kristityt käyttivät vainojen aikana ja joka tulee kreikankielisistä sanoista "Jeesus Kristus Jumalan poika, Vapauttaja" </w:t>
              <w:br/>
              <w:t>18 Kirkkosalin viereinen huone, jossa papit, kanttorit ja suntio valmistautuvat jumalanpalveluks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Pystyyn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1 Ehtoollismalja </w:t>
              <w:br/>
              <w:t xml:space="preserve">2 Kristuksesta todistamisen ja Pyhän Hengen väri </w:t>
              <w:br/>
              <w:t xml:space="preserve">4 Jeesus Nasaretilainen juutalaisten kuningas (IESUS NAZARENUS REX IUDEORUM) </w:t>
              <w:br/>
              <w:t xml:space="preserve">7 Ehtoollisleipä </w:t>
              <w:br/>
              <w:t xml:space="preserve">9 Viitanomainen vaate, jota pappi käyttää ehtoollisjumalanpalveluksessa albansa päällä </w:t>
              <w:br/>
              <w:t xml:space="preserve">10 IESUS HOMINUM SALVATOR, Jeesus ihmisten vapauttaja </w:t>
              <w:br/>
              <w:t xml:space="preserve">12 Pappien käyttämä niskan pääläa oleva nauha, joka on pappeuden tunnus </w:t>
              <w:br/>
              <w:t xml:space="preserve">13 Kirkon ja seurakunnan vertauskuva </w:t>
              <w:br/>
              <w:t>15 Papin, konfirmoitavan ja kastettavan valkoinen, pitkä kaap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07:00Z</dcterms:created>
  <dc:creator>OEM</dc:creator>
  <dc:description/>
  <dc:language>en-US</dc:language>
  <cp:lastModifiedBy>OEM</cp:lastModifiedBy>
  <dcterms:modified xsi:type="dcterms:W3CDTF">2020-04-19T10:11:00Z</dcterms:modified>
  <cp:revision>2</cp:revision>
  <dc:subject/>
  <dc:title/>
</cp:coreProperties>
</file>