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Kirkkovuoden juhla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i-FI"/>
        </w:rPr>
        <w:drawing>
          <wp:inline distT="0" distB="0" distL="0" distR="0">
            <wp:extent cx="5734050" cy="5734050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 xml:space="preserve">Vaakaan 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>1 Lapset käyvät virpomassa</w:t>
              <w:br/>
              <w:t>2 Kansankielessä puhutaan jussista</w:t>
              <w:br/>
              <w:t>4 "Jos ei heilaa... ei koko kesänä."</w:t>
              <w:br/>
              <w:t>6 Joulukuusi kannetaan pihalle</w:t>
              <w:br/>
              <w:t>10 Oikea aika mennä ehtoolliselle</w:t>
              <w:br/>
              <w:t>11 Kevään ei-kirkollinen juhla</w:t>
              <w:br/>
              <w:t>12 Hernerokkaa ja mäenlaskua</w:t>
              <w:br/>
              <w:t>13 Suosituin aika kirkossa käymiseen</w:t>
              <w:br/>
              <w:t>14 Muistellaan kuolleita omaisia</w:t>
              <w:br/>
              <w:t>15 Sytytellään kynttilöitä ikkunoille</w:t>
              <w:br/>
              <w:t>16 Jeesus tuli kiven taka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 xml:space="preserve">Pystyyn 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>1 Jeesus kuolee ristillä</w:t>
              <w:br/>
              <w:t>3 40 päivän kuluttua pääsiäisestä</w:t>
              <w:br/>
              <w:t>5 Kirkkovuoden päätös</w:t>
              <w:br/>
              <w:t>7 Ammutaan raketteja</w:t>
              <w:br/>
              <w:t>8 Enkelien ja lasten päivä</w:t>
              <w:br/>
              <w:t>9 Perinteinen kyläilypäivä joulunaika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1:00Z</dcterms:created>
  <dc:creator>OEM</dc:creator>
  <dc:description/>
  <dc:language>en-US</dc:language>
  <cp:lastModifiedBy>OEM</cp:lastModifiedBy>
  <dcterms:modified xsi:type="dcterms:W3CDTF">2020-04-19T10:31:00Z</dcterms:modified>
  <cp:revision>1</cp:revision>
  <dc:subject/>
  <dc:title/>
</cp:coreProperties>
</file>