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atka annettuja lauseen alkuj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unsin saavani Jumalalta apua kun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nä rukoilin Jumalaa kun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umala kuuli rukoukseni kun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en miettinyt Jumalaa kun.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nsin että Jumala oli paikalla kun..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Minulla on vaikeuksia Jumala-uskon kanssa, kun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14:00Z</dcterms:created>
  <dc:creator>OEM</dc:creator>
  <dc:description/>
  <dc:language>en-US</dc:language>
  <cp:lastModifiedBy>OEM</cp:lastModifiedBy>
  <dcterms:modified xsi:type="dcterms:W3CDTF">2022-10-23T11:14:00Z</dcterms:modified>
  <cp:revision>2</cp:revision>
  <dc:subject/>
  <dc:title/>
</cp:coreProperties>
</file>