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Kykeneekö paras kuviteltavissa oleva ihminen Jeesuksen tavo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 xml:space="preserve">antamaan toisille ihmisille viisaita opetuksia </w:t>
      </w:r>
      <w:r>
        <w:rPr>
          <w:rFonts w:eastAsia="Times New Roman" w:cs="Arial" w:ascii="Arial" w:hAnsi="Arial"/>
          <w:sz w:val="24"/>
          <w:szCs w:val="24"/>
          <w:lang w:eastAsia="fi-FI"/>
        </w:rPr>
        <w:t>Matt 7: 28, 29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uolemaan toisen ihmisen puolesta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Room. 5: 6 - 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parantamaan käden kosketuksella spitaalisen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Matt. 8: 1 - 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herättämään kuolleita eloon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Joh. 11: 1 - 44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antamaan kuolemanjälkeisen elämän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Joh. 11: 20 -2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antamaan synnit anteeksi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Luuk. 5: 17 - 2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asettumaan heikkojen ja kärsivien puolelle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Joh. 8: 3 - 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yntymään neitseellisesti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Luuk. 1: 26 - 3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astustamaan sääntöjä, jotka pilaavat ihmisen elämää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Luuk 6: 6 - 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ruokkimaan viisi tuhatta miestä viidellä leivällä ja kahdella kalalla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Luuk 9: 12 - 1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ävelemään veden päällä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Matt.14: 22 - 3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uolemansa jälkeen ilmestymään ruumiillisessa muodossa lähimmilleen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Luuk. 24: 36 - 4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31:00Z</dcterms:created>
  <dc:creator>OEM</dc:creator>
  <dc:description/>
  <dc:language>en-US</dc:language>
  <cp:lastModifiedBy>OEM</cp:lastModifiedBy>
  <dcterms:modified xsi:type="dcterms:W3CDTF">2020-04-16T19:32:00Z</dcterms:modified>
  <cp:revision>1</cp:revision>
  <dc:subject/>
  <dc:title/>
</cp:coreProperties>
</file>