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Onko mahdollista, että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 </w:t>
      </w:r>
    </w:p>
    <w:tbl>
      <w:tblPr>
        <w:tblW w:w="93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1131"/>
        <w:gridCol w:w="1026"/>
        <w:gridCol w:w="1019"/>
        <w:gridCol w:w="996"/>
        <w:gridCol w:w="882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ysin mahdotont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ikealta tuntuu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pähän tiedä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oi jotenkin onnistu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nistuu ilman muuta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tapaa parasta ystäväänsä ikinä muuten kuin kirjeenvaihdoss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skustelee tyttö- tai poikakaverinsa kanssa vain puhelimess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nee naimisiin Internetissä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  läheiset välit kummiin, jos tämä vain lähettää lahjoj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lastaa  jäihin pudonneen lapsen vain huutelemalla rannalta ohjeit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i  jalkapallon taidot lukemalla vain jalkapallo-oppait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  itselleen ammatin pelkkänä etäopiskelun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lee hyväksi uimariksi sillä perusteella, että isä on uimahallin vahtimestari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i shakkisäännöt pelkästään kirjoista lukemall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ääsee täydelliseen finaalitunnelmaan vain katsomalla jääkiekon loppupelejä televisiost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i  ymmärtämään rakkauden asioita vain kirjoittamalla rakkausnovellej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i  vieraan kielen keskustelematta milloinkaan tätä kieltä puhuvan ihmisen kanss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lkaa  toimia firman talouspäällikkönä käsittelemättä seteliraha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hittyy  hyväksi kuljettajaksi vain käymällä autokoulun teoriatunneill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uolehtii omista lapsistaan vain lähettämällä matkoiltaan sähköposti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56:00Z</dcterms:created>
  <dc:creator>OEM</dc:creator>
  <dc:description/>
  <dc:language>en-US</dc:language>
  <cp:lastModifiedBy>OEM</cp:lastModifiedBy>
  <dcterms:modified xsi:type="dcterms:W3CDTF">2022-06-11T08:58:00Z</dcterms:modified>
  <cp:revision>1</cp:revision>
  <dc:subject/>
  <dc:title/>
</cp:coreProperties>
</file>