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e YK:n ihmisoikeusjulistu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hin käskyyn kukin artikla liittyy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ä käsky tulee useimmiten huomioon otetuksi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ko jokin käsky, jota ihmisoikeuksien julistus ei ota lainkaan huomioon tai ottaa hyvin vähä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2:00Z</dcterms:created>
  <dc:creator>OEM</dc:creator>
  <dc:description/>
  <dc:language>en-US</dc:language>
  <cp:lastModifiedBy>OEM</cp:lastModifiedBy>
  <dcterms:modified xsi:type="dcterms:W3CDTF">2020-04-20T16:35:00Z</dcterms:modified>
  <cp:revision>2</cp:revision>
  <dc:subject/>
  <dc:title/>
</cp:coreProperties>
</file>