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ta kanta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5-vuotias nuori lähtee viikon leirille oppimaan omaa uskontoa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lukee Raamattua joka päiv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hylkää perheensä ja muuttaa uskonnollisen yhdyskunnan kommuuniin asuma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ryhtyy papiks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uori osallistuu koulun uskonnon opetuks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pyrkii julistamaan vakaumustaan jakamalla siitä kertovia lehtisiä kadulla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osallistuu jumalanpalvelukseen viikoittai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osallistuu jumalanpalvelukseen kerran pari vuodess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pyytää papin kotiinsa kastamaan syntynyttä las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mat laittavat lapsensa seurakunnan kerho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kiertää ovelta ovelle kertomassa omassa uskosta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kokee hurmoksellisia elämyksi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pyrkii ratkaisemaan kaikki ongelmansa ensisijaisesti rukoilemalla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nen lähtee ulkomaille lähetystyöhö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3:38:00Z</dcterms:created>
  <dc:creator>OEM</dc:creator>
  <dc:description/>
  <dc:language>en-US</dc:language>
  <cp:lastModifiedBy>OEM</cp:lastModifiedBy>
  <dcterms:modified xsi:type="dcterms:W3CDTF">2020-04-24T23:40:00Z</dcterms:modified>
  <cp:revision>2</cp:revision>
  <dc:subject/>
  <dc:title/>
</cp:coreProperties>
</file>