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7"/>
          <w:szCs w:val="27"/>
          <w:lang w:eastAsia="fi-FI"/>
        </w:rPr>
        <w:t xml:space="preserve">Ota kantaa </w:t>
      </w:r>
    </w:p>
    <w:p>
      <w:pPr>
        <w:pStyle w:val="Normal"/>
        <w:numPr>
          <w:ilvl w:val="0"/>
          <w:numId w:val="1"/>
        </w:numPr>
        <w:spacing w:lineRule="auto" w:line="240" w:before="0" w:after="0"/>
        <w:rPr/>
      </w:pPr>
      <w:r>
        <w:rPr>
          <w:rFonts w:eastAsia="Times New Roman" w:cs="Arial" w:ascii="Arial" w:hAnsi="Arial"/>
          <w:sz w:val="24"/>
          <w:szCs w:val="24"/>
          <w:lang w:eastAsia="fi-FI"/>
        </w:rPr>
        <w:t>Rippikoululaiselle annetaan Benny Hinn -nimisen evankelistan toiminnasta kertovia tekstejä ja pyydetään ottamaan niihin kantaa:</w:t>
      </w:r>
      <w:r>
        <w:rPr>
          <w:rFonts w:eastAsia="Times New Roman" w:cs="Times New Roman" w:ascii="Times New Roman" w:hAnsi="Times New Roman"/>
          <w:sz w:val="24"/>
          <w:szCs w:val="24"/>
          <w:lang w:eastAsia="fi-FI"/>
        </w:rPr>
        <w:t xml:space="preserve"> </w:t>
      </w:r>
    </w:p>
    <w:p>
      <w:pPr>
        <w:pStyle w:val="Normal"/>
        <w:numPr>
          <w:ilvl w:val="0"/>
          <w:numId w:val="1"/>
        </w:numPr>
        <w:spacing w:lineRule="auto" w:line="240" w:before="0" w:after="200"/>
        <w:rPr/>
      </w:pPr>
      <w:r>
        <w:rPr>
          <w:rFonts w:eastAsia="Times New Roman" w:cs="Arial" w:ascii="Arial" w:hAnsi="Arial"/>
          <w:sz w:val="24"/>
          <w:szCs w:val="24"/>
          <w:lang w:eastAsia="fi-FI"/>
        </w:rPr>
        <w:t>Benny Hinn on lähinnä Amerikassa vaikuttava ns. karismaattista kristillisyyttä edustava evankelista, jonka ihmetekoja kuvataan eräällä Internet-sivustolla seuraavaan tapaan:</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i/>
          <w:iCs/>
          <w:sz w:val="24"/>
          <w:szCs w:val="24"/>
          <w:lang w:eastAsia="fi-FI"/>
        </w:rPr>
        <w:t>Dianne Love, 35-vuotias Pennsylvaniasta kotoisin oleva nainen oli kärsinyt vakavasta luiden haurastumisesta (osteoporoosi). Kaksi vuotta hän oli elänyt tukevien ja paksujen tukiliivien varassa. Hän ei ollut voinut kävellä pitkiä matkoja, ei istua kunnolla, ei juosta askeltakaan. Ylistyksen aikana Benny Hinnin avustajat ja jotkut yleisön joukosta rukoilivat hänen puolestaan. Hän parani sillä hetkellä täysin. Hän juoksi ympäri keskikenttää pitkiä matkoja yleisön joukossa ja kannatteli yhdellä kädellä päänsä päällä paksua tukiliiviä, jonka hän oli riisunut pois.</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i/>
          <w:iCs/>
          <w:sz w:val="24"/>
          <w:szCs w:val="24"/>
          <w:lang w:eastAsia="fi-FI"/>
        </w:rPr>
        <w:t>Ihmeet Hinnin kokouksissa ovat todellisia ja konkreettisia. Ollessamme kaksi vuotta sitten Guatemalassa näimme nuoren 9-vuotiaan tytön, joka oli saanut näkönsä. Hän oli ollut sokea lapsuudesta saakka. Yhtäkkiä hän sai näkönsä ja hänen ensimmäiset sanansa olivat: "Äiti minä näen sinut. Sinä olet kaunis!" Hänen äitinsä todisti lavalla, että tyttö oli ollut sokea syntymästään saakka. Olin todella liikutettu, kun hän todisti lavalla parantumisestaan. Tytöllä oli samanlainen ilme, kuin pienellä lapsella karkkikaupassa. Hänen silmänsä loistivat ja hän uteliaana katseli kaikkialle ympärilleen. Minun on myönnettävä, että vaikka olen 130 kiloinen raavas mies, niin liikutuin kyyneliin tilanteesta. Vastaavanlaisia tapauksia tulee jatkuvasti vastaan, kun matkustamme eri puolilla maailmaa Hinnin suurkokouksiss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i/>
          <w:iCs/>
          <w:sz w:val="24"/>
          <w:szCs w:val="24"/>
          <w:lang w:eastAsia="fi-FI"/>
        </w:rPr>
        <w:t>Phoenixissa, Yhdysvalloissa 1996 olimme kokouksessa ja mieleeni jäi eräs 30-vuotias tyttö ja hänen äitinsä , joka oli n. 30 vuotta istunut pyörätuolissa. Alttarikutsu syntisille oli annettu jo aiemmin. Äiti tuli todistamaan lavalle, että hän oli parantunut. Hinn kysyi siinä mukana olleelta tyttäreltä oletko ikinä nähnyt äitisi kävelevän. "En ole", tyttö vastasi. "No, mitä sinä tästä ajattelet", Hinn kysyi ja tiedusteli oliko tyttö uudestisyntynyt, pelastunut. Hyvin kierrellen ja kaarrellen tyttö lopulta vastasi ettei vielä ollut. "Haluatko sinä pelastua? Näetkö miten Jeesus on parantanut sinun äitisi niin, että hän nyt kävelee," Hinn sanoi ja pyysi sen jälkeen äitiä näyttämään tyttärelleen "miten hyvin Jeesus on sinut parantanut". Tämä nainen kävelee ja juoksee siinä lavalla ja tulee takaisin.</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Kuinka luotettavina tai uskottavina pidät kuvauksia?</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Voisiko  omalla paikkakunnallasi tapahtua jotain samanlaista?</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ten selittäisit näitä ilmiöitä?</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31:00Z</dcterms:created>
  <dc:creator>OEM</dc:creator>
  <dc:description/>
  <dc:language>en-US</dc:language>
  <cp:lastModifiedBy>OEM</cp:lastModifiedBy>
  <dcterms:modified xsi:type="dcterms:W3CDTF">2020-04-24T23:32:00Z</dcterms:modified>
  <cp:revision>3</cp:revision>
  <dc:subject/>
  <dc:title/>
</cp:coreProperties>
</file>