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Mitä mieltä olet?</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Hyvä ystäväsi kertoo tulleensa uskoon ja muuttaneensa elämänsä aivan kokonaan toisenlaiseksi. Hän kertoo hyvin innokkaasti siitä, että on puhunut jossain uskonnollisessa kokouksessa hurmoksellisesti vierasta kieltä, jota hän ei periaatteessa osaa puhua. Miten suhtaudut asiaan?</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ummusi on vaarassa menettää näkönsä silmäsairauden vuoksi. Nyt hän on lukenut lehdestä, että joku uskonnollinen saarnaaja voi parantaa ihmisten sairaudet. Mummo pyytää sinua mukaansa kokoukseen. Miten toimit?</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Lapsi on kuollut hukkumisonnettomuudessa, ja joukko ihmisiä on pitänyt pitkän kokouksen, jossa lasta on yritetty herättää eloon rukoilemalla hänen puolestaan. Rukoilijat sanovat tietävänsä, että jossain päin maailmaa tällaisia ihmeitä olisi tapahtunut. Mitä sinä ajattelisit tapauksesta?</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Innokkaan näköinen nuori tyttö tulee kadulla sinua vastaan ja kertoo vapautuneensa huumeista Jeesuksen ansiosta. Hän antaa käteesi lehtisen, jonka otsikkona on: "Ota sinäkin vastaan Jeesus." Miten suhtaudut tyttöön ja mitä ajattelet?</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26:00Z</dcterms:created>
  <dc:creator>OEM</dc:creator>
  <dc:description/>
  <dc:language>en-US</dc:language>
  <cp:lastModifiedBy>OEM</cp:lastModifiedBy>
  <dcterms:modified xsi:type="dcterms:W3CDTF">2020-04-24T23:26:00Z</dcterms:modified>
  <cp:revision>2</cp:revision>
  <dc:subject/>
  <dc:title/>
</cp:coreProperties>
</file>