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lloin ja missä omat ristiäisesi olivat, keitä kaikkia oli paikalla ja ketkä olivat kummein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ka piti sinua sylissä ja kuka sinut kastoi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ka sinut kastoi ja miten käyttäydyit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ksi vanhempasi valitsivat juuri sen nimen kuin valitsivat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nko samassa kastemekossa tai -maljassa kastettu muita lapsia kuin sinut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58:00Z</dcterms:created>
  <dc:creator>OEM</dc:creator>
  <dc:description/>
  <dc:language>en-US</dc:language>
  <cp:lastModifiedBy>OEM</cp:lastModifiedBy>
  <dcterms:modified xsi:type="dcterms:W3CDTF">2020-04-19T14:01:00Z</dcterms:modified>
  <cp:revision>2</cp:revision>
  <dc:subject/>
  <dc:title/>
</cp:coreProperties>
</file>