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Suunnitelma kummina olemisest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llainen kummi haluaisit oll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pitäisit yhteyttä kummilapseesi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sissa tilanteissa muistaisit häntä erityisellä tavall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ten antaisit aika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kkuvauvalle, pienelle lapselle, isommalle lapselle, rippikouluikäiselle, vähän vanhemmalle nuorelle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llaisia lahjoja hankkisit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kkuvauvalle, pienelle lapselle, isommalle lapselle, rippikouluikäiselle, vähän vanhemmalle nuorelle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auttaisit vanhempia, jotta kummilapsesi onnistuisi elämässään ja pääsisi kristillisen elämän alkuu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toisaalta toivoisit omalta kummilapseltasi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sia asioita vanhempien olisi hyvä miettiä, kun he valitsevat lapselleen kummej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13:00Z</dcterms:created>
  <dc:creator>OEM</dc:creator>
  <dc:description/>
  <dc:language>en-US</dc:language>
  <cp:lastModifiedBy>OEM</cp:lastModifiedBy>
  <dcterms:modified xsi:type="dcterms:W3CDTF">2020-04-19T14:17:00Z</dcterms:modified>
  <cp:revision>2</cp:revision>
  <dc:subject/>
  <dc:title/>
</cp:coreProperties>
</file>