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vanhemmat päättävät lastensa puolesta?</w:t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346"/>
        <w:gridCol w:w="1572"/>
        <w:gridCol w:w="1286"/>
        <w:gridCol w:w="1285"/>
        <w:gridCol w:w="1300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urha miettiä, vanhemmat päättävät aina, haluavatpa tai eivät. Tai sitten yhteiskunnan viranomaiset päättävät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hyvä suositella jotain, mutta jättää täysi valinnanvapaus pienellekin lapselle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hyvä suositella jotain, mutta jättää antaa lapsen itse valita, kun on isompi (15 tai 18 vuotta)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ei pidä ottaa asiaan mitään kantaa, elleivät lapset erityisesti kysy.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syytä pitää ajatuksensa vain omana tietonaan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okotu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rrastu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eneekö kouluun vai ei?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yvän elämän perussäännö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Äidinkiel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yvän elämän periaatte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urustelukaver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skonnolliset käsity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suinpaikk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ulun vapaaehtoiset ainevalinna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iittiset mielipite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tuoinnin ottamine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tä syö ja mitä e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06:00Z</dcterms:created>
  <dc:creator>OEM</dc:creator>
  <dc:description/>
  <dc:language>en-US</dc:language>
  <cp:lastModifiedBy>OEM</cp:lastModifiedBy>
  <dcterms:modified xsi:type="dcterms:W3CDTF">2020-04-19T14:07:00Z</dcterms:modified>
  <cp:revision>2</cp:revision>
  <dc:subject/>
  <dc:title/>
</cp:coreProperties>
</file>