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fi-FI"/>
        </w:rPr>
        <w:t>Mieti seuraavia kysymyksiä.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okkatoveri on poissa koulusta ja luokka saa tietää, että hänen isänsä on kuollut. Miten luokan pitää toimi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et ollut kaverisi kanssa uimassa ja hän hukkui. Miten asiasta pitäisi kertoa kaverin vanhemmille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yvä ystäväsi on kuollut liikenneonnettomuudessa ja menet hänen hautajaisiinsa. Käytä Raamattua ja mieti, millaisen muistolauseen haluaisit omistaa hänelle? Miten kuvittaisit se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ummusi on juuri kuollut ja vanhempasi ovat ulkomailla. Tehtäväsi on järjestellä hautajaiset. Miten toimit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appasi on kuollut. Tehtäväsi on sopia kanttorin kanssa siunaustilaisuuden musiikis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llaisen hautamuistomerkin hankkisit isoisäsi haudalle? Mitä kirjoitusta? Millainen kuv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linsiirtotestamentin tehdessään ihminen voi määrätä, että hänen käyttökelpoiset elimensä voidaan siirtää niitä tarvitsevalle ihmiselle? Olisitko valmis siihen? Entä hyväksyisitkö sen, että lääketieteen opiskelijat käyttäisivät ruumistasi omissa harjoituksissaan esimerkiksi leikkaustekniikan opiskelemisee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iinalainen tuttusi haluaa tietää, mitä kristinusko opettaa kuolemasta? Mitä kertoisit hänelle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ummusi on sairaalassa tajuissaan ja elinikää arvellaan olevan viikko. Miten viettäisit tämän viikon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soisäsi on kuollut. Keskustelet lähiomaistesi kanssa siitä, pitäisikö hänen ruumistaan vielä katsoa, kun hän on arkussa. Mitä näkökohtia asiassa on? Miten ratkaiset asia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8:00Z</dcterms:created>
  <dc:creator>OEM</dc:creator>
  <dc:description/>
  <dc:language>en-US</dc:language>
  <cp:lastModifiedBy>OEM</cp:lastModifiedBy>
  <dcterms:modified xsi:type="dcterms:W3CDTF">2020-04-20T14:29:00Z</dcterms:modified>
  <cp:revision>2</cp:revision>
  <dc:subject/>
  <dc:title/>
</cp:coreProperties>
</file>