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aliWeb"/>
        <w:rPr>
          <w:rFonts w:ascii="Arial" w:hAnsi="Arial" w:cs="Arial"/>
        </w:rPr>
      </w:pPr>
      <w:r>
        <w:rPr>
          <w:rFonts w:cs="Arial" w:ascii="Arial" w:hAnsi="Arial"/>
        </w:rPr>
        <w:t>Rantasalmen kunnassa suuren suosion saavuttanut kirstukerho on toiminut jo vuoden päivät. "Rakenna oma kirstu ja opi elämään" kampanja on tehonnut etenkin kunnan vanheneviin herrasmiehiin, jotka illat pitkät naputtelevat mittojen mukaan tehtävää puupalttootaan sen viimeisen päivän varalle. Hankkeen henkinen isä kirkkoherra Olli Uosukainen nakkasi kirstukerhon avajaisissa ensimmäisen naulan omaan arkkuunsa. "Meidän kerholaisten tavoitteena on arkkua työstäessä pohtia oman elämän tarkoitusta." Suurimman suosion on saavuttanut yksinkertainen puumalli ilman turhia hörhelöitä. Valmiin arkun voi kätevästi säilyttää vaikka eteiskomerossa, jossa se kärsivällisesti odottaa tehtäväänsä ja muistuttaa mukavasti jäljellä olevista ruumiinvoimista."</w:t>
      </w:r>
    </w:p>
    <w:p>
      <w:pPr>
        <w:pStyle w:val="NormaaliWeb"/>
        <w:rPr>
          <w:rFonts w:ascii="Arial" w:hAnsi="Arial" w:cs="Arial"/>
        </w:rPr>
      </w:pPr>
      <w:r>
        <w:rPr>
          <w:rFonts w:cs="Arial" w:ascii="Arial" w:hAnsi="Arial"/>
        </w:rPr>
        <w:t>Helsingin Sanomat</w:t>
      </w:r>
    </w:p>
    <w:p>
      <w:pPr>
        <w:pStyle w:val="Normal"/>
        <w:rPr/>
      </w:pPr>
      <w:r>
        <w:rPr/>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tä hyvää/arveluttavaa tällaisessa kerhossa on?</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tä voisi sanoa ihmiselle, jonka mielestä kerho on mauton keksintö?</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9:00Z</dcterms:created>
  <dc:creator>OEM</dc:creator>
  <dc:description/>
  <dc:language>en-US</dc:language>
  <cp:lastModifiedBy>OEM</cp:lastModifiedBy>
  <dcterms:modified xsi:type="dcterms:W3CDTF">2020-04-20T14:40:00Z</dcterms:modified>
  <cp:revision>3</cp:revision>
  <dc:subject/>
  <dc:title/>
</cp:coreProperties>
</file>