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Ruotsalaisen kirjailija Sven Lindqvist on kirjoittanut: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olema ei sisältynyt minun koulutukseeni. Käytyäni kaksitoista vuotta koulua ja opiskeltuani viisitoista vuotta eri yliopistoissa en saanut mitään opetusta kuolemisen taidossa. Luullakseni kuolemaa ei mainittu kertaakaan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tä mieltä ole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ä tavoin ruotsalaisen kirjailijan mainitsema kuolemasta vaikeneminen näkyy suomalaisessa elämässä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tä tämä vaikeneminen mahtaa johtua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Voisiko koulussa käsitellä nykyistä enemmän kuolemaa ja kuoleman kohtaamista? Mille oppitunneille asian käsitteleminen voisi sopi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44:00Z</dcterms:created>
  <dc:creator>OEM</dc:creator>
  <dc:description/>
  <dc:language>en-US</dc:language>
  <cp:lastModifiedBy>OEM</cp:lastModifiedBy>
  <dcterms:modified xsi:type="dcterms:W3CDTF">2020-04-20T14:45:00Z</dcterms:modified>
  <cp:revision>5</cp:revision>
  <dc:subject/>
  <dc:title/>
</cp:coreProperties>
</file>