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en koulu hoitaa seuraavia perustehtäviä?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1251"/>
        <w:gridCol w:w="1159"/>
        <w:gridCol w:w="1526"/>
        <w:gridCol w:w="977"/>
        <w:gridCol w:w="887"/>
      </w:tblGrid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rinomaisest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hyvin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skinkertaisesti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älttäväst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uonosti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a laskemaan, lukemaan ja kirjoittamaan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uttaa muuten oppimaan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taa hyviä ystäviä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uttaa tutustumaan aikuisiin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taa harrastusmahdollisuuksi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taa ajankulu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rjoaa päivittäin ruoka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a elämää ja elämänviisautt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a hyviä tapoj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taa ajattelemisen aihett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uttaa tuntemaan Jumalan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uttaa rauhoittumaan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a arkielämän taitoj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taa liikunnan ilo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OEM</dc:creator>
  <dc:description/>
  <dc:language>en-US</dc:language>
  <cp:lastModifiedBy>OEM</cp:lastModifiedBy>
  <dcterms:modified xsi:type="dcterms:W3CDTF">2020-04-20T09:29:00Z</dcterms:modified>
  <cp:revision>2</cp:revision>
  <dc:subject/>
  <dc:title/>
</cp:coreProperties>
</file>