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tä mieltä olet seuraavista väitteistä, kun niillä tarkoitetaan omaa kouluasi?</w:t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519"/>
        <w:gridCol w:w="1521"/>
        <w:gridCol w:w="1057"/>
        <w:gridCol w:w="965"/>
        <w:gridCol w:w="1151"/>
        <w:gridCol w:w="1335"/>
      </w:tblGrid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äysin samaa mieltä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lko samaa mieltä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pähän tiedä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iltä välilt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lko eri mieltä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äysin eri mieltä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ulumme opettajat opettavat hyvin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eimmat opettajat ovat mukavia ihmisiä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ntemani opettajat ovat koulun ulkopuolella erilaisia kuin kouluss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yvä opettaja pitää tiukan kurin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ikkein pahinta on, jos opettaja ei ole oikeudenmukainen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ettajan ammatti on raskas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pilaat paneutuvat koulun käyntiin kiitettävästi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pilaat ovat opettajia kohtaan täysin asiallisi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pilaat kunnioittavat opettaji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ettajia pelätään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itakuita opettajia kaipaan sen jälkeen, kun olen lähtenyt koulusta pois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inakin muutamien opettajien kanssa voi olla myös hyvä kaveri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3:00Z</dcterms:created>
  <dc:creator>OEM</dc:creator>
  <dc:description/>
  <dc:language>en-US</dc:language>
  <cp:lastModifiedBy>OEM</cp:lastModifiedBy>
  <dcterms:modified xsi:type="dcterms:W3CDTF">2020-04-20T09:33:00Z</dcterms:modified>
  <cp:revision>2</cp:revision>
  <dc:subject/>
  <dc:title/>
</cp:coreProperties>
</file>