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Lue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Matt. 26:47 – 27:56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ekstistä löytyy pian kymmenen kohtaa ja enemmänkin, joissa Jeesusta kidutetaan tai kohdellaan epäasiallisesti. Poimi nämä kohdat ja mieti, mitä samanlaista tapahtuu koulussa nykyäänkin.</w:t>
      </w:r>
    </w:p>
    <w:tbl>
      <w:tblPr>
        <w:tblW w:w="3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2149"/>
        <w:gridCol w:w="3445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aamatunkohta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aamatunkohdan asia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ykysovellus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tt. 26: 47–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tt. 26: 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tt. 26: 59–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tt. 26: 67, 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tt. 26: 69–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tt. 26: 69–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tt. 27: 17, 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tt. 27: 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tt. 27: 27–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tt. 27: 39–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t26-2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21:00Z</dcterms:created>
  <dc:creator>OEM</dc:creator>
  <dc:description/>
  <dc:language>en-US</dc:language>
  <cp:lastModifiedBy>OEM</cp:lastModifiedBy>
  <dcterms:modified xsi:type="dcterms:W3CDTF">2020-04-15T22:23:00Z</dcterms:modified>
  <cp:revision>2</cp:revision>
  <dc:subject/>
  <dc:title/>
</cp:coreProperties>
</file>