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Millaiset seuraamukset sopivat kouluun?</w:t>
      </w:r>
    </w:p>
    <w:tbl>
      <w:tblPr>
        <w:tblW w:w="27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38"/>
        <w:gridCol w:w="806"/>
        <w:gridCol w:w="502"/>
        <w:gridCol w:w="596"/>
        <w:gridCol w:w="743"/>
        <w:gridCol w:w="584"/>
        <w:gridCol w:w="629"/>
      </w:tblGrid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i tehdä mitää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eskustellaan oppilaan kan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tetaan yhteyttä kotiin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aitetaan tekemään jotain työtä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nnetaan näkyä jossain arvosanass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nnetaan jälki-istunto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rotetaan määrä-ajaksi koulusta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umipallon heitto koulun pihalla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i mene opettajan käskystä pihalle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oisen oppilaan pitkäaikainen kiusaaminen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oilu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ulee päällysvaatteissa luokkaan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äksyt tekemättä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otkee tahallaan ruoan kanssa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etelöi tunnilla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yö toista oppilasta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opettajalle epäkohtelias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imittelee toista oppilasta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luvatta poissa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yöhästyy aina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irustelee seinään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OEM</dc:creator>
  <dc:description/>
  <dc:language>en-US</dc:language>
  <cp:lastModifiedBy>OEM</cp:lastModifiedBy>
  <dcterms:modified xsi:type="dcterms:W3CDTF">2020-04-20T09:26:00Z</dcterms:modified>
  <cp:revision>2</cp:revision>
  <dc:subject/>
  <dc:title/>
</cp:coreProperties>
</file>