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ä mieltä olet väitteistä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uomalaisnuorten pitää olla tyytyväisiä siitä, että saavat käydä ilmaista koulu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uurin osa kouluajasta menee johonkin turhaa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ppiminen sujuisi paljon paremmin, jos kaikki olisivat opiskelussa mukan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</w:rPr>
        <w:t>Korona-aikana minulla oli ikävä kouluu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ulu on liian levoton paikk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simerkiksi kuolemasta tai oikeasta rakkaudesta ei koulussa ole puhuttu mitään tai ei juuri mitää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ulun yhteinen hartauselämä ja säännöllinen hiljentyminen auttaisivat koulun sujumist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tkut opettajat ymmärtävät nuoria oikein hyvi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ulupäivät ovat liian pitki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ykkään koulukirkoist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ulusta saa tietoa muttei elämän ymmärtämist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uluruoka on hyvä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Wilma on pilannut monta elämäni päivää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19:00Z</dcterms:created>
  <dc:creator>OEM</dc:creator>
  <dc:description/>
  <dc:language>en-US</dc:language>
  <cp:lastModifiedBy>OEM</cp:lastModifiedBy>
  <dcterms:modified xsi:type="dcterms:W3CDTF">2024-05-20T15:19:00Z</dcterms:modified>
  <cp:revision>2</cp:revision>
  <dc:subject/>
  <dc:title/>
</cp:coreProperties>
</file>