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Mitä neuvoja antaisit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ikkuveljelle tai -siskolle, joka menee ensimmäistä päivää kouluun ja joka kysyy miten koulussa kannattaa ol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pettajalle, joka ei tiedä, miten saisi koululuokan järjestyksee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verillesi, jonka on vaikea aloittaa kokeisiin lukemis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verillesi, joka ei tiedä miksi käydä koulu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uokkatoverillesi, joka joutuu aina opettajien kanssa hankaluuksii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verillesi, joka myöhästyy aina aamuisi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7:00Z</dcterms:created>
  <dc:creator>OEM</dc:creator>
  <dc:description/>
  <dc:language>en-US</dc:language>
  <cp:lastModifiedBy>OEM</cp:lastModifiedBy>
  <dcterms:modified xsi:type="dcterms:W3CDTF">2020-04-20T09:50:00Z</dcterms:modified>
  <cp:revision>1</cp:revision>
  <dc:subject/>
  <dc:title/>
</cp:coreProperties>
</file>