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Miten jakaisit koulun oppiaineet, jos voisit antaa seuraaville kouluaineille yhteensä sata tuntia?</w:t>
      </w:r>
    </w:p>
    <w:tbl>
      <w:tblPr>
        <w:tblW w:w="21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97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Ajankohtaisten asioiden pohdiskel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Biolog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Elämänkatsomustie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Elämänkatsomustie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Englannin kie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Espanjan kie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Fysiik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Hiljentyminen ja rauhoittumi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Ihmissuhdetaid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Ilmaisutai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Italian kie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Itsetuntemuksen oppimi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apanin kie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em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iinan kie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irjallisuus ja lukemi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irjoittami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oodaami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otitalo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uvatai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äsity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äytöstav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Lat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Lemmikkien hoi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Liikenneope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Liikun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Luokan ilmapiirin parantamin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Luonnossa liikkumin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aa- ja metsätalo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aantie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atematiik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usiik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Opinto-ohja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aamatun opiskel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anskan kie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uotsin kie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aamen kie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aksan kie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eksuaalisuutieto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hak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ekniset käsityö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ekstiilikäsityö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erveystie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ietotekniik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oinen kotimainen kie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ähtitie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yöharjoittel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Uskonnonopet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enäjän kie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äittelytai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Yhteiskuntaopp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Yhteiskuntaoppi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54:00Z</dcterms:created>
  <dc:creator>OEM</dc:creator>
  <dc:description/>
  <dc:language>en-US</dc:language>
  <cp:lastModifiedBy>OEM</cp:lastModifiedBy>
  <dcterms:modified xsi:type="dcterms:W3CDTF">2020-04-20T09:54:00Z</dcterms:modified>
  <cp:revision>2</cp:revision>
  <dc:subject/>
  <dc:title/>
</cp:coreProperties>
</file>