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itä kristillisestä näkökulmasta kunnioitettavaa voisi nähdä seuraavien ihmisten elämännäkemyksissä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mmattisotil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svissyöj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lpa-autoilun vastusta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ydinvoiman kannatta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paan markkinatalouden kannatta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femini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äysraittiuden kannatta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U:n kannatta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osialist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U:n vastust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iv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läinsuojeluaktivi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adikaali eli ihminen, joka vaatii perinpohjaisia uudistuks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nservatiivi eli vallitsevien olojen säilyttäj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änmaallinen ihmi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ETA:n (homoseksuaalien etujärjestö) jä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bortin vastustaj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suhtoiv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07:00Z</dcterms:created>
  <dc:creator>OEM</dc:creator>
  <dc:description/>
  <dc:language>en-US</dc:language>
  <cp:lastModifiedBy>OEM</cp:lastModifiedBy>
  <dcterms:modified xsi:type="dcterms:W3CDTF">2023-02-07T21:08:00Z</dcterms:modified>
  <cp:revision>1</cp:revision>
  <dc:subject/>
  <dc:title/>
</cp:coreProperties>
</file>