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Miten näistä uutisista kuuleminen tai lukeminen vaikuttaa sinuun?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7"/>
        <w:gridCol w:w="1532"/>
        <w:gridCol w:w="1534"/>
        <w:gridCol w:w="1534"/>
        <w:gridCol w:w="2071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lue/kuuntele asiaa ollenkaan eikä kiinno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uen/kuuntelen uutisen, mutten ajattele sen enempää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uen/kuuntelen ja jään miettimään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pahtumasta lukeminen/kuuleminen muuttaa ratkaisevasti asenteitani/elämääni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ntiassa koululaiskyyti ajaa rotkoon ja 60 lasta kuolee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Elokapina vaatii ilmastotekoja. Mielenosoituksen takia et pääse normaalireittiä koulusta kotiin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okiossa pörssikurssit romahtavat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omalainen yleisurheilija jää kiinni dopingista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uokkatoverisi loukkaantuu vakavasti mopokolarissa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omi päättää hankkia rajoilleen maamiinoja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rroristien ohjaama lentokone osuu pilvenpiirtäjään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duskuntavaalien tulos ratkeaa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utisraportissa kerrotaan, että maailmassa on sata miljoonaa katulasta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HL:n loppuottelu ratkeaa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tisi lähimmän uimarannan kerrotaan saastuneen käyttökelvottomaks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Stubbin kissa on kuollut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enäjä hyökkää Ukrainan lisäksi johonkin toiseen naapurimaahan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ylor Swift tulee konserttimatkalle Suomeen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ksi afrikkalaismaata on joutunut keskinäiseen sotaan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yhteisiä piirteitä on niillä asioilla, jotka kiinnostavat, ja toiseksi niillä jotka eivät sinua kiinnosta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vatko kiinnostuksen kohteesi oikeita vai pitäisikö sinun kiinnittää huomiota hieman eri asioihin kuin enn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55:00Z</dcterms:created>
  <dc:creator>OEM</dc:creator>
  <dc:description/>
  <dc:language>en-US</dc:language>
  <cp:lastModifiedBy>OEM</cp:lastModifiedBy>
  <dcterms:modified xsi:type="dcterms:W3CDTF">2025-04-10T19:55:00Z</dcterms:modified>
  <cp:revision>2</cp:revision>
  <dc:subject/>
  <dc:title/>
</cp:coreProperties>
</file>