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fi-FI"/>
        </w:rPr>
        <w:t>Kasvissyönnin etuja ja haitto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kä kasvissyönnin periaatteet ovat sellaisia, että itsekin voisi elää niiden mukaan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llä tavoin eräät periaatteet saattavat mennä liian pitkälle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llä tavoin maailma muuttuisi paremmaksi, jos ihminen ei lainkaan käyttäisi eläimiä hyväkseen. Vai muuttuisiko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23:00Z</dcterms:created>
  <dc:creator>OEM</dc:creator>
  <dc:description/>
  <dc:language>en-US</dc:language>
  <cp:lastModifiedBy>OEM</cp:lastModifiedBy>
  <dcterms:modified xsi:type="dcterms:W3CDTF">2020-04-28T00:24:00Z</dcterms:modified>
  <cp:revision>1</cp:revision>
  <dc:subject/>
  <dc:title/>
</cp:coreProperties>
</file>