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Petri Luukkaisen dokumenttielokuvan </w:t>
      </w:r>
      <w:r>
        <w:rPr>
          <w:rFonts w:eastAsia="Times New Roman" w:cs="Arial" w:ascii="Arial" w:hAnsi="Arial"/>
          <w:i/>
          <w:sz w:val="24"/>
          <w:szCs w:val="24"/>
          <w:lang w:eastAsia="fi-FI"/>
        </w:rPr>
        <w:t>Tavarataivas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peruside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i/>
          <w:sz w:val="24"/>
          <w:szCs w:val="24"/>
          <w:lang w:eastAsia="fi-FI"/>
        </w:rPr>
        <w:t>Tavarataivas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kertoo 26-vuotiaan Petrin omalaatuisesta ihmiskokeesta. Elokuvan alussa on mies, joka kokee tavarantäyteisen elämänsä ontoksi. Hiljalleen kehittyneen ahdistuksen raunioille syntyy neljään sääntöön nojaava projekti: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hmiskoe kestää yhden vuoden 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es vie kaikki tavaransa pois johonkin varastoon ja alkaa elää ilman kaikkia niitä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än ottaa niitä enintään yhden tavaran päivässä takaisin 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än ei osta mitään tavaraa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uosi alkaa tyhjän asunnon lattialla pitkässä talvitakissa (1. esine) värjötellen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Missä järjestyksessä ottaisit itsellesi tavaroita ensimmäisen kuukauden ajan, jos joka päivä saisi ottaa vain yhden tavara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7:00Z</dcterms:created>
  <dc:creator>OEM</dc:creator>
  <dc:description/>
  <dc:language>en-US</dc:language>
  <cp:lastModifiedBy>OEM</cp:lastModifiedBy>
  <dcterms:modified xsi:type="dcterms:W3CDTF">2020-04-21T11:42:00Z</dcterms:modified>
  <cp:revision>4</cp:revision>
  <dc:subject/>
  <dc:title/>
</cp:coreProperties>
</file>