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tä olisi helpointa luopua ja mistä vaikeint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itse sopeutuisit elämään, jossa vuonna 1958 puolet suomalaisista eli: sähkövalo muttei jääkaappia, sähköhellaa, pölynimuria, pesukonetta, puhelinta, lämminvesijohtoa, keskuslämmitystä eikä viemäriä uudemmista laitteista puhumattak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siivottaisiin. laitettaisiin ruokaa, pestäisiin pyykit? Miten käytettäisiin mahdollisesti jäävä vapaa-aik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kauan mahdollinen sopeutuminen kestäisi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6:00Z</dcterms:created>
  <dc:creator>OEM</dc:creator>
  <dc:description/>
  <dc:language>en-US</dc:language>
  <cp:lastModifiedBy>OEM</cp:lastModifiedBy>
  <dcterms:modified xsi:type="dcterms:W3CDTF">2020-04-21T11:20:00Z</dcterms:modified>
  <cp:revision>2</cp:revision>
  <dc:subject/>
  <dc:title/>
</cp:coreProperties>
</file>