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tkä mukavuudet ovat kodissasi välttämättömiä?</w:t>
      </w:r>
    </w:p>
    <w:tbl>
      <w:tblPr>
        <w:tblW w:w="2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87"/>
        <w:gridCol w:w="897"/>
        <w:gridCol w:w="578"/>
        <w:gridCol w:w="317"/>
        <w:gridCol w:w="476"/>
        <w:gridCol w:w="300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aivan </w:t>
              <w:br/>
              <w:t>elintärkeä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rmaalielämässä</w:t>
              <w:br/>
              <w:t>välttämätö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peelline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kovin</w:t>
              <w:br/>
              <w:t>tärkeä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melko </w:t>
              <w:br/>
              <w:t>tarpeet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täysin </w:t>
              <w:br/>
              <w:t>turha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valo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deokamer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emäri ja sisä-WC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kootter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älypuheli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ruspuhelin ilman nettiä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ämmin ves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ettiyhteys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hammasharj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ääkaapp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hell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önkijä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ulu-TV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kuutt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poauto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skuslämmitys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kroaaltouun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blettitietokon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sukon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ölynimuri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ottorikelkk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ietokon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uto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telliittikanavat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iustenkuivai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kupyörä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stianpesukon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uihku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askettelusukset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likon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igijärjestelmäkamer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Ympyröi mielestäsi viisi tärkein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46:00Z</dcterms:created>
  <dc:creator>OEM</dc:creator>
  <dc:description/>
  <dc:language>en-US</dc:language>
  <cp:lastModifiedBy>OEM</cp:lastModifiedBy>
  <dcterms:modified xsi:type="dcterms:W3CDTF">2024-05-14T20:46:00Z</dcterms:modified>
  <cp:revision>2</cp:revision>
  <dc:subject/>
  <dc:title/>
</cp:coreProperties>
</file>