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oti-ilmiöitä ovat sellaiset asiat, joissa enimmät ihmiset ovat mukana mutta joita ei vielä viitisen vuotta sitten ollut olemas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Vertaa nykyistä aikaa ja sitä, jolloin olit noin kymmenenvuotias. Mitkä ovat nyt muoti-ilmiöitä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 xml:space="preserve">musiikiss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keutumise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urheilussa ja niiden lajivalinnoi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tavaroiden ostamisessa ja omistamise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akeisi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uissa elämänvalinnoissa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atteissa ja maailmankatsomuksis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2:00Z</dcterms:created>
  <dc:creator>OEM</dc:creator>
  <dc:description/>
  <dc:language>en-US</dc:language>
  <cp:lastModifiedBy>OEM</cp:lastModifiedBy>
  <dcterms:modified xsi:type="dcterms:W3CDTF">2020-04-21T11:33:00Z</dcterms:modified>
  <cp:revision>2</cp:revision>
  <dc:subject/>
  <dc:title/>
</cp:coreProperties>
</file>