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Oletko harrastanut seuraavia asioit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äynyt elokuvis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lut oopperas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stanut suosittua musiikk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stanut musiikkia, josta juuri kukaan kaverisi ei ihmeemmin välitä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stanut klassista musiikk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ukenut romaani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stanut videoelokuva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äynyt taidenäyttelyssä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lut jumalanpalveluksessa muuten kuin rippikoulun aikana tai kaverin kans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äynyt museos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lut teatteris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ukenut runokirja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oittanut itse runoja tai juttuj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ittanut jotain soitint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lut rockkonsertis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lut kirkkokonsertis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lut klassisen musiikin konsertis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aulanut kuoross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ittanut tai laulanut jossain bändissä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äytellyt its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hnyt omia videoit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okuvannu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Paras lukemani kirj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Paras katsomani elokuv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Paras näkemäni taulu: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Parasta musiikkia jota olen kuunnellut: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Runo jonka muistan ulkoa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4:00Z</dcterms:created>
  <dc:creator>OEM</dc:creator>
  <dc:description/>
  <dc:language>en-US</dc:language>
  <cp:lastModifiedBy>OEM</cp:lastModifiedBy>
  <dcterms:modified xsi:type="dcterms:W3CDTF">2020-04-20T14:05:00Z</dcterms:modified>
  <cp:revision>2</cp:revision>
  <dc:subject/>
  <dc:title/>
</cp:coreProperties>
</file>