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Ota kantaa seuraaviin väitteisi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n sellaistakin klassista musiikkia jota jaksaa kuunnell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rjat ovat aina parempia kuin niistä tehdyt elokuva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cs="Arial" w:ascii="Arial" w:hAnsi="Arial"/>
        </w:rPr>
        <w:t>Euroviisut ovat huonon musiikin kaatopaikk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yös virsissä on hyvää musiikk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ukisin mieluummin suoraan Raamattua kuin jotain Jeesuksesta kirjoitettua kirja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Runot ovat käsittämätöntä höpinää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Hyvä taide käsittelee usein Jumala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nnemmin menen päiväksi vankilaan kuin illaksi oopperaa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n onni, jos vanhemmat eivät pakota pianotunneill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uomalaiset elokuvat ovat yleensä melko tylsiä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aiteen harrastaminen tekee ihmisestä viisaa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kaan merkittävä taiteilija ei voi olla kunnon kristitt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istamusiikki on aivottomien ihmisten suosioss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Hyvien romaanien lukeminen auttaa ymmärtämään elämää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lokuvat ovat melkein kaikki samaa amerikkalaista roska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onissa kirkoissa on kiinnostavaa maalaustaidett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uomalainen musiikki on kaikkein parast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n ole ollut yhdessäkään museossa vapaaehtoisesti enkä men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7:00Z</dcterms:created>
  <dc:creator>OEM</dc:creator>
  <dc:description/>
  <cp:keywords/>
  <dc:language>en-US</dc:language>
  <cp:lastModifiedBy>OEM</cp:lastModifiedBy>
  <dcterms:modified xsi:type="dcterms:W3CDTF">2024-05-12T19:36:00Z</dcterms:modified>
  <cp:revision>3</cp:revision>
  <dc:subject/>
  <dc:title/>
</cp:coreProperties>
</file>