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Ota kanta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s kouluaikana osallistuu ilmastomielenosoituksiin, kyse on lähinnä lintsaamises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elenosoitukset pitäisi järjestää silloin, kun ei ole koulu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enisin paikalle, vaikka rehtori ankarasti kieltäis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elenosoitukset ovat turhaa hommaa. Istutetaan niiden sijasta vaikka pui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Nuorten toiminta voi antaa hyvän esimerkin vanhemmillekin ihmisill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elenosoitukset voisivat olla vaikkapa osa biologian opetust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8:00Z</dcterms:created>
  <dc:creator>OEM</dc:creator>
  <dc:description/>
  <dc:language>en-US</dc:language>
  <cp:lastModifiedBy>OEM</cp:lastModifiedBy>
  <dcterms:modified xsi:type="dcterms:W3CDTF">2020-04-20T09:59:00Z</dcterms:modified>
  <cp:revision>2</cp:revision>
  <dc:subject/>
  <dc:title/>
</cp:coreProperties>
</file>